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12712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17030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Caption"/>
        <w:rPr/>
      </w:pPr>
      <w:r>
        <w:rPr/>
        <w:t>Farm-City Week College Scholarship Nomin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pplicants must meet the following criteria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For Students enrolling in an Agricultural Curriculum at a university, community college, or other post-secondary institutio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ermanent resident of Harnett County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sz w:val="26"/>
        </w:rPr>
        <w:t xml:space="preserve">Current high school senior making satisfactory progress toward a Diploma, </w:t>
      </w:r>
      <w:r>
        <w:rPr>
          <w:b/>
          <w:sz w:val="26"/>
        </w:rPr>
        <w:t>OR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 current high school senior in a  Dual Enrollment program with a Community Colleg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inimum GPA of 2.5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</w:rPr>
        <w:t xml:space="preserve">Please complete this form and return to the N.C. Cooperative Extension Service, Harnett County, 126 Alexander Drive, Suite 300, Lillington, NC 27546.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hone: (910) 893-7530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Attach a copy of your academic record to date, (i.e. transcripts or grade report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/>
        <w:t xml:space="preserve">APPLICATION MUST BE IN EXTENSION OFFICE BY 5:00 PM ON </w:t>
      </w:r>
      <w:r>
        <w:rPr>
          <w:sz w:val="28"/>
          <w:szCs w:val="28"/>
        </w:rPr>
        <w:t>Friday, November 7,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ecipients will be notified by phone and/or email Friday, November 17,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ecipient prize package includes a banquet ticket for winner + 2 family members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Last)                                                         (First)                                           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:  </w:t>
      </w:r>
      <w:r>
        <w:rPr>
          <w:rFonts w:eastAsia="Wingdings" w:cs="Wingdings" w:ascii="Wingdings" w:hAnsi="Wingdings"/>
        </w:rPr>
        <w:t></w:t>
      </w:r>
      <w:r>
        <w:rPr/>
        <w:t xml:space="preserve"> Male   </w:t>
      </w:r>
      <w:r>
        <w:rPr>
          <w:rFonts w:eastAsia="Wingdings" w:cs="Wingdings" w:ascii="Wingdings" w:hAnsi="Wingdings"/>
        </w:rPr>
        <w:t></w:t>
      </w:r>
      <w:r>
        <w:rPr/>
        <w:t xml:space="preserve"> Female           </w:t>
      </w:r>
      <w:r>
        <w:rPr>
          <w:i/>
          <w:iCs/>
        </w:rPr>
        <w:t>(Please circle)</w:t>
      </w:r>
      <w:r>
        <w:rPr/>
        <w:t xml:space="preserve">   Single     Married         Date of Birth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_______________________________________________ Telephone #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ther members of family and their occupation or schools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last attended: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Name)                                            (Complete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ttendance and graduation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llege or university are you attending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?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at date would you expect to graduate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llege training will prepare you for what profession or vocation?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ame and amount of other scholarships applied for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name and amount of other scholarships already granted and the date of their deple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urricular Activities (give the following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chool organization and office held: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mmunity Activities: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urch affiliation and activities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thletics: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ecial interest and hobbies: 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eferences: (Please include complete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Name)                                     (Address)                                      (City)                   (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Name)                                     (Address)                                      (City)                   (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Name)                                    (Address)                                      (City)                    (Phon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udent’s Statement: Please use the following space to make a statement in support of your nomination for a scholarsh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                                    ________________________________</w:t>
      </w:r>
    </w:p>
    <w:p>
      <w:pPr>
        <w:pStyle w:val="Normal"/>
        <w:rPr/>
      </w:pPr>
      <w:r>
        <w:rPr/>
        <w:t>Date of Application                                                                               (Signature of Applica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26:00Z</dcterms:created>
  <dc:creator>swilliams</dc:creator>
  <dc:description/>
  <cp:keywords/>
  <dc:language>en-US</dc:language>
  <cp:lastModifiedBy>Tim Mathews</cp:lastModifiedBy>
  <cp:lastPrinted>2023-02-10T14:26:00Z</cp:lastPrinted>
  <dcterms:modified xsi:type="dcterms:W3CDTF">2025-09-30T19:26:00Z</dcterms:modified>
  <cp:revision>2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146c30-4ac5-4bf8-a3c8-da838931352e</vt:lpwstr>
  </property>
</Properties>
</file>